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0    № 550-П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одведению итогов ежегодного регионального конкурса «Лучшее предприятие лесного комплекса Кировской области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миссия по подведению итогов ежегодного регионального конкурса «Лучшее предприятие лесного комплекса Кировской области» (далее – комиссия) создана в целях проведения ежегодного регионального конкурса «Лучшее предприятие лесного комплекса Кировской области» (далее – конкурс)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правовыми актами Кировской области и настоящим Порядком работы комиссии по подведению итогов ежегодного регионального конкурса «Лучшее предприятие лесного комплекса Кировской области» (далее – Порядок)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миссия осуществляет</w:t>
      </w:r>
      <w:bookmarkStart w:id="0" w:name="Par3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ку участников конкурса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Состав комиссии утверждается постановлением Правительства Кировской области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Комиссию возглавляет председатель комиссии, который руководит </w:t>
        <w:br/>
        <w:t>ее деятельностью, распределяет обязанности между ее членами, председательствует на заседаниях комиссии, утверждает протоколы заседаний комиссии. При отсутствии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Лица, входящие в состав комиссии, участвуют в ее заседаниях лично и не вправе делегировать свои полномочия другим лицам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если лица, входящие в состав комиссии, не могут присутствовать на ее заседании, они вправе в письменном виде представить свое мнение, которое учитывается при голосовании и прикладывается </w:t>
        <w:br/>
        <w:t>к протоколу заседания комиссии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Заседание комиссии правомочно, если в нем принимают участие более половины ее членов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Решения комиссии принимаются простым большинством голосов принявших участие в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Решение комиссии оформляется протоколом. Протокол заседания комиссии ведет ответственный секретарь. Протокол заседания комиссии подписывается председателем комиссии в день заседания комиссии.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 Организационно-техническое обеспечение деятельности комиссии осуществляется организатором конкурса. 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297FF2CF39A2C76636B6A5D0589B2F0917841B77FE9C474DBC885B70B4C0E5066A3E15DC62BBFA35C6014x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9:00Z</dcterms:created>
  <dc:creator>Andrew Usenko</dc:creator>
  <dc:description/>
  <cp:keywords/>
  <dc:language>en-US</dc:language>
  <cp:lastModifiedBy>422</cp:lastModifiedBy>
  <cp:lastPrinted>2020-10-06T10:29:00Z</cp:lastPrinted>
  <dcterms:modified xsi:type="dcterms:W3CDTF">2020-10-30T06:43:00Z</dcterms:modified>
  <cp:revision>62</cp:revision>
  <dc:subject/>
  <dc:title/>
</cp:coreProperties>
</file>